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2/2018 tarihli ve 54882412-301.05.03/E.143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rdemli Belediye Meclisi’nin 01.08.2017 tarihli ve 154 sayılı ve Mersin Büyükşehir Belediye Meclisi’nin 15/09/2017 tarihli ve 853 sayılı kararları ile; Mersin İli, Erdemli İlçesi, Alata Mahallesi, 371 ada 15-16-17-18-19-20-21 No.lu parseller ile ilgili 1/1000 ölçekli uygulama imar planında plan tadilatı karara bağlanmıştır. Söz konusu imar planı tadilatına askı süresi içerisinde yapılan 1 (bir) adet itira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41:00Z</dcterms:modified>
  <cp:revision>129</cp:revision>
  <dc:subject/>
  <dc:title/>
</cp:coreProperties>
</file>